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ctividad que desarrolla el Atleta Profesional de Fisiculturismo, Señor Miguel Ángel Migni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l mismo ha obtenido diferentes logros de mucha importancia a lo largo de su carrer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5 fue consagrado con el título de Subcampeón Argent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6 se ha consagrado como Campeón Argent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9 participó en el Campeonato Sudamericano que se desarrolló en Paragua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10 se consagró Campeón de Campeones en Chi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11 se consagró nuevamente Campeón de Campeones en Paraguay, y en dicho país nuevamente logró dicho título en el año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etiembre de este año participó en el Sudamericano que se desarrolló en Punta del Este, consagrándose campe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ías 9, 10 y 11 de noviembre estará participando de su categoría en el Mundial de Ecu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odos los torneos que se ha presentado lo hizo con ayuda de la familia, amigos y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destacar los logros de este deportista pero es necesario reconocer el esfuerzo que el mismo realiza para desarrollarse como deportista y llevar a lo más alto del podio la bandera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Deportivo Cultural a la actividad desarrollada por el </w:t>
      </w:r>
    </w:p>
    <w:p>
      <w:pPr>
        <w:pStyle w:val="Normal"/>
        <w:spacing w:lineRule="auto" w:line="360"/>
        <w:jc w:val="both"/>
        <w:rPr/>
      </w:pPr>
      <w:r>
        <w:rPr/>
        <w:t>--------------------  deportista Miguel Ángel Mignino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5:00Z</dcterms:created>
  <dc:creator>User</dc:creator>
  <dc:description/>
  <dc:language>en-US</dc:language>
  <cp:lastModifiedBy>WinuE</cp:lastModifiedBy>
  <dcterms:modified xsi:type="dcterms:W3CDTF">2013-03-22T10:35:00Z</dcterms:modified>
  <cp:revision>2</cp:revision>
  <dc:subject/>
  <dc:title>TESTIMONIO:</dc:title>
</cp:coreProperties>
</file>